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LSIKOR, spol. s r.o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labačova 6, Žilina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pozície akci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40"/>
        </w:rPr>
      </w:pPr>
      <w:r>
        <w:rPr>
          <w:rFonts w:cs="Arial" w:ascii="Arial" w:hAnsi="Arial"/>
          <w:b/>
          <w:sz w:val="40"/>
        </w:rPr>
        <w:t>VERNOSTNÁ ZĽAV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 podporu predaja zavádzame pre stálych zákazníkov akciu VERNOSTNÁ ZĽAVA na tovary modelovej železni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/ Pravidlá pre nákup v kamennom obchode Moyzesova 6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o akcie sa môže zapojiť každý zákazník, ktorý pri nákupe v predajni súhlasí so zápisom do počítačovej evidenci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Každý zákazník zapojený do akcie </w:t>
      </w:r>
      <w:r>
        <w:rPr>
          <w:rFonts w:cs="Arial" w:ascii="Arial" w:hAnsi="Arial"/>
          <w:b/>
        </w:rPr>
        <w:t>Vernostná zľava</w:t>
      </w:r>
      <w:r>
        <w:rPr>
          <w:rFonts w:cs="Arial" w:ascii="Arial" w:hAnsi="Arial"/>
        </w:rPr>
        <w:t xml:space="preserve"> získa na začiatku roka </w:t>
      </w:r>
      <w:r>
        <w:rPr>
          <w:rFonts w:cs="Arial" w:ascii="Arial" w:hAnsi="Arial"/>
          <w:b/>
        </w:rPr>
        <w:t>Základnú zľavu</w:t>
      </w:r>
      <w:r>
        <w:rPr>
          <w:rFonts w:cs="Arial" w:ascii="Arial" w:hAnsi="Arial"/>
        </w:rPr>
        <w:t xml:space="preserve"> v percentách ako jedna stotina z objemu nákupov v predchádzajúcom roku. Maximálna zľava je 1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ľava pri nákupe</w:t>
      </w:r>
      <w:r>
        <w:rPr>
          <w:rFonts w:cs="Arial" w:ascii="Arial" w:hAnsi="Arial"/>
        </w:rPr>
        <w:t xml:space="preserve"> sa určí ako vyššia hodnota zo Základnej zľavy a zľavy dosiahnutej v priebehu aktuálneho roku (uplatní sa vyššia hodnota zľavy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ľava sa neposkytuje na tovar v cenovej akci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B/ Pravidlá pre zákazníkov internetového obchodu: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vádzkovateľ sleduje obrat v štvrťročných intervaloch. Za nákup nad 300€ získa zákazník zľavu 3%, za každých ďalších 100€ nákupu získava zákazník zľavu o 1% vyššiu, maximálna zľava je však 10%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Základnú zľavu</w:t>
      </w:r>
      <w:r>
        <w:rPr>
          <w:rFonts w:cs="Arial" w:ascii="Arial" w:hAnsi="Arial"/>
        </w:rPr>
        <w:t xml:space="preserve"> na začiatku roka získavajú zákazníci, ktorých nákup za predchádzajúci rok dosiahol aspoň 300€. </w:t>
      </w:r>
      <w:r>
        <w:rPr>
          <w:rFonts w:cs="Arial" w:ascii="Arial" w:hAnsi="Arial"/>
          <w:b/>
        </w:rPr>
        <w:t>Základná zľava</w:t>
      </w:r>
      <w:r>
        <w:rPr>
          <w:rFonts w:cs="Arial" w:ascii="Arial" w:hAnsi="Arial"/>
        </w:rPr>
        <w:t xml:space="preserve"> v percentách je jedna stotina z objemu nákupov v predchádzajúcom roku zaokrúhlená na celé percentá smerom nadol, maximálne však 10%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ľava pri nákupe sa určí ako vyššia hodnota zo Základnej zľavy a zľavy podľa dosiahnutého obratu v danom roku  (uplatní sa vyššia hodnota zľavy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ľava sa neposkytuje na tovar v cenovej akcii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Žilina,  20. novembra 2019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4T20:01:00Z</dcterms:created>
  <dc:creator>Elsikor</dc:creator>
  <dc:description/>
  <dc:language>en-US</dc:language>
  <cp:lastModifiedBy>dalibor</cp:lastModifiedBy>
  <cp:lastPrinted>2010-11-03T09:02:00Z</cp:lastPrinted>
  <dcterms:modified xsi:type="dcterms:W3CDTF">2020-01-04T20:13:00Z</dcterms:modified>
  <cp:revision>3</cp:revision>
  <dc:subject/>
  <dc:title>ELSIKOR, spol</dc:title>
</cp:coreProperties>
</file>